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январь-декабрь 2024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5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3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9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0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7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6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1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0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,5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3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3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5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94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5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9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75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8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остояние законности в сфере соблюдения прав несовершеннолетних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0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0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9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,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3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5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6,5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3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6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9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6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6,5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стояние законности в сфере ЖК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5,9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9,2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7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,5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35,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8,6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5,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7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3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3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48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60,9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4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,0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6,3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99,1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61,5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20,6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0:00Z</dcterms:created>
  <dc:creator>Прокурор</dc:creator>
  <dc:description/>
  <cp:keywords/>
  <dc:language>en-US</dc:language>
  <cp:lastModifiedBy>Пушнова Ирина Олеговна</cp:lastModifiedBy>
  <cp:lastPrinted>2025-01-24T13:58:00Z</cp:lastPrinted>
  <dcterms:modified xsi:type="dcterms:W3CDTF">2025-01-28T09:30:00Z</dcterms:modified>
  <cp:revision>25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